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-</w:t>
      </w:r>
      <w:r>
        <w:rPr>
          <w:sz w:val="48"/>
          <w:szCs w:val="48"/>
        </w:rPr>
        <w:t>温柔的借贷一场友情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借贷：一场友情与爱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忙于工作和生活，不得不寻找一些方法来缓解压力。把娇妻借给朋友泻火，这个看似奇怪、却又带有深意的话题，在某些情况下，可以成为一种有效的方式。</w:t>
      </w:r>
      <w:r>
        <w:rPr>
          <w:sz w:val="32"/>
          <w:szCs w:val="32"/>
        </w:rPr>
        <w:t>&lt;/p&gt;&lt;p&gt;&lt;img src="/static-img/ibGfoC2RAEEK2HprZM2u3g.jpg"&gt;&lt;/p&gt;&lt;p&gt;</w:t>
      </w:r>
      <w:r>
        <w:rPr>
          <w:sz w:val="32"/>
          <w:szCs w:val="32"/>
        </w:rPr>
        <w:t>首先，我们要理解“泻火”这个词，它源自传统中医理念，指的是通过一定的手段来缓解身体内的情绪紧张、精神压力或是生理上的热气。这可以是一种放松身心的方式，让人在繁重的事务面前，有机会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夫妇，他们都是高级白领，每天都被繁重的工作所缠身。在一次偶然的聚会上，他们遇到了一个老朋友——一位退休教授。教授提起了自己年轻时的一段趣事，那就是曾经因为学业压力而感到极度疲惫，他那时就用了一种非常独特的手法来解决问题。</w:t>
      </w:r>
      <w:r>
        <w:rPr>
          <w:sz w:val="32"/>
          <w:szCs w:val="32"/>
        </w:rPr>
        <w:t>&lt;/p&gt;&lt;p&gt;&lt;img src="/static-img/S98pdVDWobbN1B9xnQl8kA.jpg"&gt;&lt;/p&gt;&lt;p&gt;</w:t>
      </w:r>
      <w:r>
        <w:rPr>
          <w:sz w:val="32"/>
          <w:szCs w:val="32"/>
        </w:rPr>
        <w:t>他告诉他们，当时他的女朋友（现在是他的妻子）因为学习太过劳累，而导致身体出现了些许热症。他决定把自己的女朋友“借”给了一个亲密好友作为助教，以此帮助她分散注意力，同时也为自己提供了一份助教老师，让两个人都能从中学到新知识，共同减轻负担。这样做不仅帮助了双方，也增进了彼此之间的情感联系，最终使他们的人际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虽然有些特殊，但它展现了一种特别的心态，即在处理日常生活中的困难时，要学会灵活应变，用智慧去解决问题。而且，这样的举动也体现出一种相互扶持、共同成长的心态，是现代社会所需要的一种积极价值观。</w:t>
      </w:r>
      <w:r>
        <w:rPr>
          <w:sz w:val="32"/>
          <w:szCs w:val="32"/>
        </w:rPr>
        <w:t>&lt;/p&gt;&lt;p&gt;&lt;img src="/static-img/sQmT9aHBkn5AkUNWX5txog.jpg"&gt;&lt;/p&gt;&lt;p&gt;</w:t>
      </w:r>
      <w:r>
        <w:rPr>
          <w:sz w:val="32"/>
          <w:szCs w:val="32"/>
        </w:rPr>
        <w:t>当然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这样的行为并非每个人都会接受，更别说是在现代社会中普遍采纳。但无论如何，这背后的思想和行动，对于我们理解什么叫真正的情谊，以及如何更好地维护这份关系，都有着深刻意义。</w:t>
      </w:r>
      <w:r>
        <w:rPr>
          <w:sz w:val="32"/>
          <w:szCs w:val="32"/>
        </w:rPr>
        <w:t>&lt;/p&gt;&lt;p&gt;&lt;a href = "/doc/874568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借贷一场友情与爱情的交织</w:t>
      </w:r>
      <w:r>
        <w:rPr>
          <w:sz w:val="32"/>
          <w:szCs w:val="32"/>
        </w:rPr>
        <w:t>.doc" rel="alternate" download="874568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借贷一场友情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